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Jolson Medley (4)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I'm Looking Over a Four Leaf Clover – Lyrics by Mort Dixon</w:t>
        <w:tab/>
        <w:t>Music by Harry Woo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Baby Face – Words and Music by Benny Davis &amp; Harry Ak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looking over a four-leaf clov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over-looked bef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e leaf is sunshine, the second is r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rd is the roses that grow in the la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 need explaining, the one remain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somebody I ad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looking over a four-leaf clov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over-looked bef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nk you Manny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you're playing boy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you're pretty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you're sweet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you're tender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 need explaining, the one remain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somebody I ad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looking over a four-leaf clov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over-looked bef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ve got the cutest little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not another one could take your 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poor heart is jumpin,' you sure started someth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up in heaven when I'm in your fond embr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idn't need a sh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uz I just fell in l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your pretty... oh you got a babyfa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ve got the cutest little... aw you got a babyfa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not another one could take your 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poor heart is jumpin,' you sure started someth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up in heaven when I'm in your fond embr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tars and moon ab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now that I'm in lov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your pretty babyfac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w,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w, you've got the cutest little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not another one could take your 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poor heart is jumpin,' you sure started someth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up in heaven when I'm in your fond embr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re like a breath of sp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children s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bout your baby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26:33Z</dcterms:created>
  <dc:creator>Guy Dearden</dc:creator>
  <dc:description/>
  <dc:language>en-US</dc:language>
  <cp:lastModifiedBy>Guy Dearden</cp:lastModifiedBy>
  <dcterms:modified xsi:type="dcterms:W3CDTF">2019-05-30T19:46:04Z</dcterms:modified>
  <cp:revision>1</cp:revision>
  <dc:subject/>
  <dc:title/>
</cp:coreProperties>
</file>